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信用承诺书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我单位（名称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_____________________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统一社会信用代码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_____________________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郑重承诺如下：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一、提供给行政部门、行业管理部门、行业组织的所有资料均合法、真实、有效，并对所提供资料的真实性负责；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三、若发生违法失信行为，将依照有关法律、法规规章和政策规定接受处罚，并依法承担相应责任；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四、自觉接受政府、行业组织、社会公众、新闻舆论的监督，积极履行社会责任；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ind w:firstLine="12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12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承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加盖公章）</w:t>
      </w:r>
    </w:p>
    <w:p>
      <w:pPr>
        <w:pStyle w:val="Normal"/>
        <w:ind w:firstLine="128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法定代表人签字：</w:t>
      </w:r>
    </w:p>
    <w:p>
      <w:pPr>
        <w:pStyle w:val="Normal"/>
        <w:ind w:firstLine="64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承诺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est</cp:lastModifiedBy>
  <dcterms:modified xsi:type="dcterms:W3CDTF">2021-08-23T10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