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信阳市文明旅游工作先进单位推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名额分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800"/>
        <w:gridCol w:w="1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旅行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级饭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景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浉河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桥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潢川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滨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（含鸡公山、南湾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年信阳市文明旅游工作先进单位推荐表</w:t>
      </w:r>
    </w:p>
    <w:p>
      <w:pPr>
        <w:pStyle w:val="Normal"/>
        <w:rPr/>
      </w:pPr>
      <w:r>
        <w:rPr/>
        <w:t>申报单位（盖章）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77"/>
        <w:gridCol w:w="180"/>
        <w:gridCol w:w="1620"/>
        <w:gridCol w:w="237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申报单位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质量等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法人代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地址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获得县区级及以上荣誉、奖励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1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文明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旅游工作情况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文明旅游工作情况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县区旅游局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  月  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县区文明办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旅游局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  月  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文明办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注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质量等级”一栏：旅行社、饭店按星级填，景区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填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文明旅游工作情况”字数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左右，可另附新页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信阳市文明旅游工作先进单位评选标准说明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文明旅游工作先进单位是指文明旅游工作组织领导有力、基础工作扎实、工作实绩显著，并在行业内、社会上发挥示范带头作用的旅行社、星级饭店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景区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评选标准共设置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方面的考核项目，旅行社共涉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考核内容、星级饭店共涉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考核内容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景区共涉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考核内容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考核方式主要使用实地暗访、材料审核、听取汇报、现场询问、社会公示等方法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、申报前两年内有下列情形之一的，不得申报文明旅游工作先进单位：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领导班子成员发生严重违纪和违法行为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单位发生重大违法违规行为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单位组织接待的旅游团组发生重大不文明事件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单位发生重大安全事故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单位发生重大服务质量投诉事件且处理不善的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旅游景区未开展平安景区创建工作，并获得县区级及以上“平安景区”称号的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信阳市文明旅游工作先进单位考核项目、内容和分值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满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和制度保障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领导班子是否重视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责任是否落实到部门和岗位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涉及文明服务、文明旅游宣传引导内容的管理制度是否建立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建立员工文明守则等行为规范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涉及文明服务、文明旅游宣传引导的绩效考核办法是否建立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贯彻落实《旅游法》及文明委、旅游主管部门相关文件精神；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年度文明旅游工作方案是否制定、落实、考核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资金予以保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明服务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是否设立客户服务部门、投诉受理部门、质量监督部门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旅行社是否设立导游领队服务管理部门；饭店是否设立负责节能减排、绿色环保的管理部门；景区是否设立解说员服务管理部门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是否履行用人单位主体责任，保障员工的合法劳动权益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经营场所是否干净整洁，形象突出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积极践行社会主义核心价值观和行业核心价值观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企业文化是否积极向上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一线员工是否文明用语、态度热忱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旅行社是否与游客签订规范的旅游合同，开具正规发票；饭店是否按合同约定的标准为宾客提供住宿服务；景区是否在醒目位置公示门票价格、另行收费项目的价格及团体收费价格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依法经营、诚信经营、公平竞争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投诉处理是否依法合规、高效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开展游客满意度调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氛围营造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营业窗口积极发放旅游主管部门印制的文明旅游宣传品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自创的文明旅游宣传品并积极派发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营业窗口通过电子屏播放文明旅游公益宣传片和广告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营业窗口张贴、悬挂文明旅游宣传海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明引导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旅行社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把好文明旅游“组团关”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专门的行前说明会制度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执行行前说明会制度，规范讲解文明旅游内容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签订文明旅游承诺书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通过短信、微信等形式提醒参团游客文明旅游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对行前说明会执行情况进行考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把好文明旅游“落地关”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与地接社签订规范合同，约定文明旅游引导职责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全陪或领队是否与旅游目的地导游做好对接，普及目的地风俗习惯和有关禁忌的宣传，特别是有关法律法规的宣传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组团社、地接社是否制定不文明旅游事件应急预案，并进行培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把好文明旅游“行程关”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交通环节提前介绍文明乘车（飞机、船）的相关知识，并组织游客文明、安全乘车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住宿环节提前介绍文明住宿的相关知识，并组织游客文明有序入住酒店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餐饮环节提前介绍文明用餐的相关知识，并组织游客文明有序就餐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游览环节提前介绍文明游览的相关知识，并组织游客文明有序、安全游览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娱乐环节提前介绍文明娱乐的相关知识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购物环节提前介绍理性消费的相关知识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出入境环节提前介绍出入境相关法律法规及相关礼仪规范，并组织游客文明有序通关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及时有效制止游客不文明行为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导游领队是否佩戴文明旅游引导员徽章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及时向旅行社、使领馆报告重大不文明行为事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文明旅游督导员制度落实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建立文明督导员制度工作方案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专门针对文明督导员的培训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文明督导员活动记录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对文明督导员进行奖励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星级饭店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把好文明“住宿关”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入住时提醒宾客文明住宿相关事项，是否摆放文明旅游公益宣传品或播放宣传片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提醒宾客文明娱乐的相关事项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及时有效预防和制止宾客住宿的不文明行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把好文明“餐饮关”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建立文明餐饮、节俭消费提醒提示制度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餐桌摆放文明用餐宣传牌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开展“光盘行动”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效维护文明、有序的就餐秩序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引导消费者合理点菜，文明用餐，是否主动为消费者提供打包服务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加强宴会前的客户沟通，引导顾客合理选择菜品、避免浪费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加强食品采购和加工制作等各环节的管理，学习和推广各种减少食品浪费的措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把好“低碳环保关”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积极参加绿色旅游饭店评定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向宾客宣传节能减排，做绿色环保使者，有提醒入住宾客节约用水用电的温馨提示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应用环境保护、节能减排材料和技术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完善的节能减排方案并付诸实施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是否对节水、节电、节约能源、节约原材料有具体规定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对减排有具体规定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关注员工的安全和健康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因地制宜地开展各类形式的节约奖励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级景区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把好文明“游览关”情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景区入口、游客中心、游客集中景点和区域显著位置设置文明旅游标语牌，摆放或张贴宣传画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景区宣传册、宣传单、宣传广告上提醒游客文明游览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景区游客中心、重要景点设立文明旅游志愿服务站，并进行文明旅游引导服务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游览车、摆渡车、船等景区内交通工具上，张贴、摆放文明旅游标识，服务人员进行文明乘坐提示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景区讲解词中加入文明旅游内容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景区讲解员是否在游览环节提前介绍文明游览的相关知识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景区内演出前是否提前介绍文明观看的相关知识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景区重点区域设有固定岗位文明旅游监督员，在其他区域设有流动岗位文明旅游监督员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文明旅游监督员是否及时制止游客不文明行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把好“保护生态关”情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综合环境整治机构和制度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采取系列措施营造文明有序的旅游环境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设立自然资源和生态环境保护制度和实施方案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在景区入口显著位置公布最大承载量；是否有实时监控系统及客流预警、疏散调控方案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景区卫生环境是否达到《旅游景区质量等级的划分与评定》国家标准，是否建立有效的卫生检查管理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开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积极参加“文明与旅游同行”主题活动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积极参加各级文明办、旅游主管部门组织的文明旅游活动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按照年度计划积极策划开展文明旅游活动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积极开展学习雷锋活动、志愿者活动、助残帮扶活动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结合“中国旅游日”开展文明旅游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教育培训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制定导游领队等旅游从业人员的文明旅游教育培训方案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落实教育培训方案，定时开展教育培训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有规范性的教育培训课程和内容，旅行社是否积极宣贯《导游领队文明旅游引导规范》行业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总结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旅行社是否对每个团队的文明旅游工作进行小结；星级饭店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景区是否定期总结文明旅游工作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旅行社是否评选文明导游员、领队并给予奖励；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景区是否评选优秀文明旅游监督员并给予奖励；星级饭店是否在年度评优中将文明旅游引导作为重点考评内容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评选文明游客并予以奖励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主动向旅游主管部门和媒体提供先进典型事迹和好的经验、好的做法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主动向旅游主管部门和媒体提供不文明行为案例；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是否编制不文明行为警示案例，开展警示教育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9:00Z</dcterms:created>
  <dc:creator>hp</dc:creator>
  <dc:description/>
  <cp:keywords/>
  <dc:language>en-US</dc:language>
  <cp:lastModifiedBy>Administrator</cp:lastModifiedBy>
  <cp:lastPrinted>2015-12-29T10:44:00Z</cp:lastPrinted>
  <dcterms:modified xsi:type="dcterms:W3CDTF">2016-01-04T08:13:00Z</dcterms:modified>
  <cp:revision>35</cp:revision>
  <dc:subject/>
  <dc:title>关于开展文明旅游工作先进单位评选活动的通知</dc:title>
</cp:coreProperties>
</file>